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spacing w:val="60"/>
          <w:sz w:val="44"/>
        </w:rPr>
      </w:pPr>
      <w:bookmarkStart w:id="0" w:name="OLE_LINK1"/>
      <w:bookmarkEnd w:id="0"/>
      <w:r>
        <w:rPr>
          <w:b/>
          <w:i/>
          <w:spacing w:val="60"/>
          <w:sz w:val="44"/>
        </w:rPr>
        <w:t>ООО "ДжимаРа"</w:t>
      </w:r>
    </w:p>
    <w:p>
      <w:pPr>
        <w:pStyle w:val="Normal"/>
        <w:rPr>
          <w:sz w:val="22"/>
        </w:rPr>
      </w:pPr>
      <w:r>
        <w:rPr>
          <w:sz w:val="22"/>
        </w:rPr>
        <w:t>117246 Москва</w:t>
        <w:tab/>
        <w:t>, метро "Калужская"</w:t>
        <w:tab/>
        <w:tab/>
        <w:tab/>
        <w:t>(495) 240-9161</w:t>
      </w:r>
    </w:p>
    <w:p>
      <w:pPr>
        <w:pStyle w:val="Normal"/>
        <w:rPr>
          <w:sz w:val="22"/>
        </w:rPr>
      </w:pPr>
      <w:r>
        <w:rPr>
          <w:sz w:val="22"/>
        </w:rPr>
        <w:t>Научный проезд, дом 8 стр. 1</w:t>
        <w:tab/>
        <w:tab/>
        <w:tab/>
        <w:tab/>
        <w:t xml:space="preserve">info@djimara.ru             </w:t>
      </w:r>
      <w:hyperlink r:id="rId2">
        <w:r>
          <w:rPr>
            <w:rStyle w:val="InternetLink"/>
            <w:sz w:val="22"/>
          </w:rPr>
          <w:t>http://www.djimara.ru</w:t>
        </w:r>
      </w:hyperlink>
    </w:p>
    <w:p>
      <w:pPr>
        <w:pStyle w:val="Normal"/>
        <w:ind w:left="4320" w:hanging="43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ПРАЙС-ЛИСТ НА КОРОБКИ ДЛЯ ТОРТОВ И ПЕРГАМЕНТ</w:t>
        <w:tab/>
        <w:t xml:space="preserve">   2.12.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купке на сумму свыше 100 тыс. руб. предоставляется скидка 3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1. Тортовые коробки "Крышка – Дно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Cs w:val="22"/>
          <w:u w:val="single"/>
        </w:rPr>
        <w:t>1.1 Без ок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386"/>
        <w:gridCol w:w="1418"/>
        <w:gridCol w:w="1275"/>
        <w:gridCol w:w="851"/>
        <w:gridCol w:w="709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>Для торта "Птичье Молоко"  0.5 кг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ышка - мелованный картон с полноцветной печ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но - м-г/картон с белым покрытие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М-0.5-445-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210х160х7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>Для торта  "Птичье Молоко"  1 кг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ышка - мелованный картон с полноцветной печ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но - гофрокартон с белым покрыт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М-1-434-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310х210х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Для торта 28х28х15 см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урый м-г/картон, дно - белый г/карто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-28х28х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0х280х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Для торта 30х30х19 см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ышка - белый м-г/картон, дно - белый г/карт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-30х30х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х300х1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3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-0-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300х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7.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3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-0-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0х350х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4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-0-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00х300х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4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5-0-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-0-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2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Для торта 40х35х20 см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-40х35х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350х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Для торта 45х45х22.5 см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-45х45х2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0х450х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Прямоугольная для торта 50х40х21 см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-50х40х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400х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7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-0-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500х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4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Прямоугольная для торта 7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.5-0-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х400х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3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8 кг, прямоугольн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-0-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х400х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Восьмигранная для торта 9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3-х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-0-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х400х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2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10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0-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500х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8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>Для торта 12 кг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7-ти слн. г/карто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-0-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0х600х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о-крышка для торта 9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Гофрокартон с белым покрыт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 - 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0х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о фанерное для крышек 10 и 11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крытие – пергам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Д-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0х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50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i/>
          <w:szCs w:val="22"/>
          <w:u w:val="single"/>
        </w:rPr>
        <w:t>1.2 Коробки "Крышка – Дно" с прозрачным окном</w:t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1417"/>
        <w:gridCol w:w="1276"/>
        <w:gridCol w:w="851"/>
        <w:gridCol w:w="70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1 кг, 110 мм, тонированн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Крышка и дно из м-г/картон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т-1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0х210х110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2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мелованный картон с полноцветной печатью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но - гофро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524-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х300х15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3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ТО-31х31х31 см, самосборн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лый м-г/карт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О-31х31х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0х310х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4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к-4.5-0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9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Для торта 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к-5-0-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400х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3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а Крышка-Дно с окном для торта 11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рышка - белый м-г/картон, дно из 5-ти слн. г/карт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-0-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00х500х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0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  <w:u w:val="single"/>
        </w:rPr>
        <w:t>2. Тортовые коробки с ручками</w:t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1417"/>
        <w:gridCol w:w="1276"/>
        <w:gridCol w:w="851"/>
        <w:gridCol w:w="70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ом для торта 1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- м-г/картон с бел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То же с корчневым покрытием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То же из тонированного м-г/карт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-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-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-т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0х210х1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2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ами для торта 1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- м-г/картон с белым/коричнев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То же из тонированного м-г/карт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0-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к-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т-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0х210х1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ами 23х23х16 с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и дно - м-г/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О-23(1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0х230х16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ом для торта 1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- м-г/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0-0-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0-к-1.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0-т-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0х260х1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ами для торта 1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- м-г/картон с белым/коричнев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 же из тонированного м-г/карт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-0-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-к-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5-т-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0х260х1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ом для торта 1.6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- м-г/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6-0-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х300х1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ом для торта 1.7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и дно - м-г/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7-0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х240х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6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ами для торта 2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- м-г/картон с белым/коричнев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о же из тонированного м-г/картона, дно - белый г/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0-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к-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т-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х300х1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8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2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ами для торта 2 кг, кашир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– каширов. м-г/картон,  Дно – белый м-г/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-578-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х300х18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С окнами для торта 2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и дно - м-г/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О-2.5-0-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х300х2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5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  <w:u w:val="single"/>
        </w:rPr>
        <w:t>3. Салфетки пергаментные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1417"/>
        <w:gridCol w:w="1276"/>
        <w:gridCol w:w="851"/>
        <w:gridCol w:w="70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 xml:space="preserve">Квадратные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кг высок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 – 4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5 – 5.0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05х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5х2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5х2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5х3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5х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ямоугольные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"Птичье молоко" 0.5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"Птичье Молоко" 1 кг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0х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х2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х3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0х6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0х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/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  <w:u w:val="single"/>
        </w:rPr>
        <w:t>4. Распродажа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1417"/>
        <w:gridCol w:w="1276"/>
        <w:gridCol w:w="851"/>
        <w:gridCol w:w="708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ртикул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 (шт.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а для торта 1 кг, высота 130 мм, белая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обка из м-г/картона, дно из г/карт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0-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0х210х1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b/>
                <w:sz w:val="22"/>
              </w:rPr>
              <w:t>Коробки с ручками и окнами для торта 1 кг, кашир.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робка - кашированный микрогофрокартон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но - м-г/картон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-485-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0х210х1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1" w:hanging="0"/>
              <w:rPr/>
            </w:pPr>
            <w:r>
              <w:rPr>
                <w:b/>
                <w:sz w:val="22"/>
              </w:rPr>
              <w:t>Коробка для торта 2.5 кг, 1 цве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ышка из мелованного картона с печатью в 1 цвет</w:t>
            </w:r>
          </w:p>
          <w:p>
            <w:pPr>
              <w:pStyle w:val="Normal"/>
              <w:numPr>
                <w:ilvl w:val="0"/>
                <w:numId w:val="0"/>
              </w:numPr>
              <w:ind w:lef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но из 3-слойного гофрокартона с белым покрыт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5-116-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х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1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СПЛАТНАЯ доставка по Москве (внутри МКАД) при заказе на сумму свыше 10 тыс. руб.</w:t>
      </w:r>
    </w:p>
    <w:p>
      <w:pPr>
        <w:pStyle w:val="TextBody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96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m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51:00Z</dcterms:created>
  <dc:creator>1</dc:creator>
  <dc:description/>
  <dc:language>en-US</dc:language>
  <cp:lastModifiedBy>userchief</cp:lastModifiedBy>
  <cp:lastPrinted>2024-08-20T19:28:00Z</cp:lastPrinted>
  <dcterms:modified xsi:type="dcterms:W3CDTF">2024-11-10T16:05:00Z</dcterms:modified>
  <cp:revision>3</cp:revision>
  <dc:subject/>
  <dc:title/>
</cp:coreProperties>
</file>